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KARA 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RUPA BİRLİĞİ EĞİTİM PROGRAMLARI (Erasmus+) KOORDİNATÖRLÜĞÜ AVRUPA BİRLİĞİ PROJELERİ OFİS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 kapsamında imzalan ………kod numaralı ve  “……………….” başlıklı  projede proje yürütücüsü olarak yetkilendirilmem için müsaadelerinizi   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0:00Z</dcterms:created>
  <dc:creator>sumer</dc:creator>
  <dc:description/>
  <cp:keywords/>
  <dc:language>en-US</dc:language>
  <cp:lastModifiedBy>Erasmus Salonu</cp:lastModifiedBy>
  <cp:lastPrinted>2006-09-11T16:15:00Z</cp:lastPrinted>
  <dcterms:modified xsi:type="dcterms:W3CDTF">2024-11-06T11:41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fe1de653225874944e8b612fc0c290acff8e34a9ec65f95b7a9b364eebd694</vt:lpwstr>
  </property>
</Properties>
</file>