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jc w:val="both"/>
        <w:rPr/>
      </w:pPr>
      <w:r>
        <w:rPr/>
        <w:t xml:space="preserve">Yürütücüsü olduğum………………. kapsamında imzalan ………kod numaralı ve  “……………….” başlıklı  proje sözleşmesinde yer alan personel gideri kaleminden proje personeli ……. ‘ne net/brüt  ….. USD/EURO harcamalarına ait bilgiler ektedir. Yaptığım harcamalara ait tutarın aşağıda bilgileri verilen hesaplara …… tarihinde ödenmesini bilgilerinize saygılarımla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Yapılacak Kişi</w:t>
        <w:tab/>
        <w:t>: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C Kimlik  No            </w:t>
        <w:tab/>
        <w:t>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Numarası</w:t>
        <w:tab/>
        <w:tab/>
        <w:t>: 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 Adı ve Şubesi   </w:t>
        <w:tab/>
        <w:t>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Numarası (DÖVİZ) 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 1: Sözleşmeli Personel Maaş Bordrosu</w:t>
      </w:r>
    </w:p>
    <w:p>
      <w:pPr>
        <w:pStyle w:val="Normal"/>
        <w:rPr>
          <w:b/>
          <w:b/>
        </w:rPr>
      </w:pPr>
      <w:r>
        <w:rPr>
          <w:b/>
        </w:rPr>
        <w:t>Ek 2: Sözleşmeli Personel Bildirim</w:t>
      </w:r>
    </w:p>
    <w:p>
      <w:pPr>
        <w:pStyle w:val="Normal"/>
        <w:rPr>
          <w:b/>
          <w:b/>
        </w:rPr>
      </w:pPr>
      <w:r>
        <w:rPr>
          <w:b/>
        </w:rPr>
        <w:t>Ek 3: Kesenek Listesi</w:t>
      </w:r>
    </w:p>
    <w:p>
      <w:pPr>
        <w:pStyle w:val="Normal"/>
        <w:rPr>
          <w:b/>
          <w:b/>
        </w:rPr>
      </w:pPr>
      <w:r>
        <w:rPr>
          <w:b/>
        </w:rPr>
        <w:t>Ek 4: Dönemi  ve Kişi Tablosu</w:t>
      </w:r>
    </w:p>
    <w:p>
      <w:pPr>
        <w:pStyle w:val="Normal"/>
        <w:rPr/>
      </w:pPr>
      <w:r>
        <w:rPr>
          <w:b/>
        </w:rPr>
        <w:t xml:space="preserve">Ek 4: Merkez Bankası Döviz Kuru </w:t>
      </w:r>
      <w:r>
        <w:rPr>
          <w:i/>
        </w:rPr>
        <w:t>(dilekçe tarihine ait döviz kuru olması gerekmektedir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8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56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99c12e4a8145f2ba948f59999fbbd3d223ad922127cc124c33222111cd5f20</vt:lpwstr>
  </property>
</Properties>
</file>