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/…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KARA  ÜNİVERSİTESİ REKTÖRLÜĞÜ</w:t>
      </w:r>
    </w:p>
    <w:p>
      <w:pPr>
        <w:pStyle w:val="Normal"/>
        <w:jc w:val="center"/>
        <w:rPr/>
      </w:pPr>
      <w:bookmarkStart w:id="0" w:name="_Hlk160612824"/>
      <w:bookmarkEnd w:id="0"/>
      <w:r>
        <w:rPr>
          <w:b/>
        </w:rPr>
        <w:t>AVRUPA BİRLİĞİ EĞİTİM PROGRAMLARI (Erasmus+) KOORDİNATÖRLÜĞÜ AVRUPA BİRLİĞİ PROJELERİ OFİSİ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60612824"/>
      <w:bookmarkStart w:id="2" w:name="_Hlk160612824"/>
      <w:bookmarkEnd w:id="2"/>
    </w:p>
    <w:p>
      <w:pPr>
        <w:pStyle w:val="Normal"/>
        <w:ind w:firstLine="708"/>
        <w:jc w:val="both"/>
        <w:rPr/>
      </w:pPr>
      <w:r>
        <w:rPr/>
        <w:t>…………</w:t>
      </w:r>
      <w:r>
        <w:rPr/>
        <w:t>kapsamında imzalan ………….. kod numaralı ve  ………. başlıklı  projeye   Euro/Dolar  cinsinden banka hesabı açılması için gereğinin yapılmasını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oje Yürütücüs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1:00Z</dcterms:created>
  <dc:creator>sumer</dc:creator>
  <dc:description/>
  <cp:keywords/>
  <dc:language>en-US</dc:language>
  <cp:lastModifiedBy>Erasmus Salonu</cp:lastModifiedBy>
  <cp:lastPrinted>2012-02-27T14:26:00Z</cp:lastPrinted>
  <dcterms:modified xsi:type="dcterms:W3CDTF">2024-11-06T11:41:00Z</dcterms:modified>
  <cp:revision>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a8744a7f9180fb864c6733eb92f26111db6599492d83b43d3a9149f208dc56</vt:lpwstr>
  </property>
</Properties>
</file>