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 kapsamında imzalan ……tarihinde başlayıp……..tarihinde sona erecek olan, …… Euro/Dolar </w:t>
      </w:r>
      <w:r>
        <w:rPr>
          <w:b/>
        </w:rPr>
        <w:t>(Ankara Üniversitesi Payı)</w:t>
      </w:r>
      <w:r>
        <w:rPr/>
        <w:t xml:space="preserve"> bütçeli, ………kod numaralı ve  “……………….” başlıklı  projeme proje numarası verilmes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C. Kimlik No: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: Proje Sözleşmenin Türkçe Çeviri Me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4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41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c45d6203a25cc1c8d543e100c042aa953817d311979465a506faa7e395e831</vt:lpwstr>
  </property>
</Properties>
</file>