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 ÜNİVERSİTESİ REKTÖRLÜĞÜ</w:t>
      </w:r>
    </w:p>
    <w:p>
      <w:pPr>
        <w:pStyle w:val="Normal"/>
        <w:jc w:val="center"/>
        <w:rPr>
          <w:b/>
          <w:b/>
        </w:rPr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kapsamında imzalan ………kod numaralı ve  “……………….” başlıklı  projede proje sözleşmesinde yer alan bütçe kalemlerinden ……… kaleminden….Euro/Dolar, ……kaleminden ….Euro/Dolar,  toplam ….   Euro/Dolar’ın avans olarak aşağıda bilgileri verilen hesabıma gönderilmesini istemekteyim. Avansın mahsup işlemlerini en geç…/…/….. tarihinde yapacağımı taahhüt eder, gereğinin yapılmasını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Yapılacak Kişi</w:t>
        <w:tab/>
        <w:t>: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C Kimlik  No            </w:t>
        <w:tab/>
        <w:t>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Numarası</w:t>
        <w:tab/>
        <w:tab/>
        <w:t>: 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 Adı ve Şubesi   </w:t>
        <w:tab/>
        <w:t>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Numarası (DÖVİZ) 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1: Merkez Bankası Döviz Kuru Kuru </w:t>
      </w:r>
      <w:r>
        <w:rPr>
          <w:i/>
        </w:rPr>
        <w:t>(dilekçe tarihine ait döviz kuru olması gerekmektedi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43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df49fef6ae1085217bf9cd22ab4195c7c5a128645c99346ff58aa2db9ff4c4</vt:lpwstr>
  </property>
</Properties>
</file>