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…/…/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NKARA  ÜNİVERSİTESİ REKTÖRLÜĞÜ</w:t>
      </w:r>
    </w:p>
    <w:p>
      <w:pPr>
        <w:pStyle w:val="Normal"/>
        <w:jc w:val="center"/>
        <w:rPr>
          <w:b/>
          <w:b/>
        </w:rPr>
      </w:pPr>
      <w:bookmarkStart w:id="0" w:name="_Hlk160612824"/>
      <w:bookmarkEnd w:id="0"/>
      <w:r>
        <w:rPr>
          <w:b/>
        </w:rPr>
        <w:t>AVRUPA BİRLİĞİ EĞİTİM PROGRAMLARI (Erasmus+) KOORDİNATÖRLÜĞÜ AVRUPA BİRLİĞİ PROJELERİ OFİSİ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160612824"/>
      <w:bookmarkStart w:id="2" w:name="_Hlk160612824"/>
      <w:bookmarkEnd w:id="2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</w:t>
      </w:r>
      <w:r>
        <w:rPr/>
        <w:t>. kapsamında imzalan ………kod numaralı ve  “……………….” başlıklı  projede proje sözleşmesinde yer alan bütçeden net/brüt tutar…….USD/EURO, aşağıda adı, soyadı, T.C. kimlik numarası ve IBAN numarası verilen bursiyerin ……/….. tarihleri arasında çalışmasına ait tutar olarak ödemenin yapılması hususunda bilgilerinize saygılarımla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Proje Yürütücüs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Ödeme Yapılacak Kişi</w:t>
        <w:tab/>
        <w:t>: 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C Kimlik  No            </w:t>
        <w:tab/>
        <w:t>: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İletişim Numarası</w:t>
        <w:tab/>
        <w:tab/>
        <w:t>: …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anka Adı ve Şubesi   </w:t>
        <w:tab/>
        <w:t>: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BAN Numarası (DÖVİZ) :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k 1: Merkez Bankası Döviz Kuru </w:t>
      </w:r>
      <w:r>
        <w:rPr>
          <w:i/>
        </w:rPr>
        <w:t>(dilekçe tarihine ait döviz kuru olması gerekmektedir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33" w:leader="none"/>
        </w:tabs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39:00Z</dcterms:created>
  <dc:creator>sumer</dc:creator>
  <dc:description/>
  <cp:keywords/>
  <dc:language>en-US</dc:language>
  <cp:lastModifiedBy>Erasmus Salonu</cp:lastModifiedBy>
  <cp:lastPrinted>2006-09-11T16:15:00Z</cp:lastPrinted>
  <dcterms:modified xsi:type="dcterms:W3CDTF">2024-11-06T11:55:00Z</dcterms:modified>
  <cp:revision>6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ed3229c5c5f2f7a91965b698a8ba007fd378f8ea5266ba77b83f168d35c3dfe</vt:lpwstr>
  </property>
</Properties>
</file>